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FEDIUC NICOLAE - ADR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com. Bălcăuţi, sat Negostina, jud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Negostina,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4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ediuc Adrian şi Dan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utilitară</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L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FEDIUC NICOLAE -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5282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FEDIUC  DANIELA</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I.P.J. Siret</w:t>
            </w:r>
          </w:p>
        </w:tc>
        <w:tc>
          <w:tcPr>
            <w:tcW w:w="1877"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 indemnizaţie creştere copil</w:t>
            </w:r>
          </w:p>
        </w:tc>
        <w:tc>
          <w:tcPr>
            <w:tcW w:w="2116"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33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7.04.2017                                                            Fediuc Nicolae - Ad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FEDIUC NICOLAE – ADR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com. Bălcăuţi, sat Negostin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27.04.2017                                     Fediuc Nicolae - Adrian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5:00Z</dcterms:created>
  <dc:creator>User</dc:creator>
  <dc:description/>
  <cp:keywords/>
  <dc:language>en-US</dc:language>
  <cp:lastModifiedBy>cristinad</cp:lastModifiedBy>
  <cp:lastPrinted>2016-05-10T12:53:00Z</cp:lastPrinted>
  <dcterms:modified xsi:type="dcterms:W3CDTF">2017-06-20T09:36:00Z</dcterms:modified>
  <cp:revision>3</cp:revision>
  <dc:subject/>
  <dc:title>  DECLARAŢIE DE AVERE</dc:title>
</cp:coreProperties>
</file>